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/>
        <w:t>ПРИЛОЖЕНИЕ 1</w:t>
      </w:r>
    </w:p>
    <w:p>
      <w:pPr>
        <w:pStyle w:val="Normal"/>
        <w:ind w:left="5580" w:hanging="0"/>
        <w:jc w:val="center"/>
        <w:rPr/>
      </w:pPr>
      <w:r>
        <w:rPr/>
        <w:t>к постановлению</w:t>
      </w:r>
    </w:p>
    <w:p>
      <w:pPr>
        <w:pStyle w:val="Normal"/>
        <w:ind w:left="5580" w:hanging="0"/>
        <w:jc w:val="center"/>
        <w:rPr/>
      </w:pPr>
      <w:r>
        <w:rPr/>
        <w:t xml:space="preserve">администрации Белоярского района </w:t>
      </w:r>
    </w:p>
    <w:p>
      <w:pPr>
        <w:pStyle w:val="Normal"/>
        <w:ind w:left="5580" w:hanging="0"/>
        <w:jc w:val="center"/>
        <w:rPr/>
      </w:pPr>
      <w:r>
        <w:rPr/>
        <w:t>от 20 мая 2010 года № 702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Н О Р М Ы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ходов на обеспечение фармакологическими, восстановительными средствами, витаминными и белково-глюкозными препаратами, биологически активными добавками и изделиями медицинского назначения, питания спортсменов, тренеров и других специалистов, суточных в пути в период проведения  спортивно-массовых мероприят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сходов (в сутки на 1 человека)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  <w:br/>
              <w:t>(рублей)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точные в пути спортсменам, тренерам и специалистам, не являющимися работниками бюджетных учреждений и не состоящим в списочном состав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тание спортсменов, тренеров и специалистов в период спортивно-массовых.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ые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участников спортивно-массовых мероприятий (в период      </w:t>
              <w:br/>
              <w:t>выступлений и репетиций), приглашенных для обеспечения культурной</w:t>
              <w:br/>
              <w:t xml:space="preserve">программы     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мацевтическое обеспечение на период спортивно-массовых мероприятий.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ые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итаминными и восстановительными препаратами         </w:t>
              <w:br/>
              <w:t xml:space="preserve">спортсменов на период спортивно-массовых мероприятий.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ые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мечания. </w:t>
      </w:r>
    </w:p>
    <w:p>
      <w:pPr>
        <w:pStyle w:val="Normal"/>
        <w:ind w:firstLine="720"/>
        <w:jc w:val="both"/>
        <w:rPr/>
      </w:pPr>
      <w:r>
        <w:rPr/>
        <w:t>1. Спортсменам, имеющим вес свыше 90 кг и (или) рост выше 190 см, установленные настоящим приложением нормы повышаются на 50%.</w:t>
      </w:r>
    </w:p>
    <w:p>
      <w:pPr>
        <w:pStyle w:val="Normal"/>
        <w:ind w:firstLine="720"/>
        <w:jc w:val="both"/>
        <w:rPr/>
      </w:pPr>
      <w:r>
        <w:rPr/>
        <w:t>2. При командировании спортсменов на спортивно-массовые мероприятия, проводимые в Хабаровском и Приморском краях, а также в районах Крайнего Севера,  установленные настоящим приложением нормы повышаются на 30%.</w:t>
      </w:r>
    </w:p>
    <w:p>
      <w:pPr>
        <w:pStyle w:val="Normal"/>
        <w:ind w:firstLine="720"/>
        <w:jc w:val="both"/>
        <w:rPr/>
      </w:pPr>
      <w:r>
        <w:rPr/>
        <w:t>3. При отсутствии возможности обеспечения организованного питания сборных команд по безналичному расчету допускается выдача наличных денег по ведомости и по нормам, установленным настоящим приложением.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             </w:t>
      </w:r>
      <w:r>
        <w:rPr/>
        <w:t>___________________</w:t>
        <w:tab/>
        <w:tab/>
      </w:r>
    </w:p>
    <w:p>
      <w:pPr>
        <w:pStyle w:val="Normal"/>
        <w:ind w:left="2700" w:hanging="0"/>
        <w:jc w:val="center"/>
        <w:rPr/>
      </w:pPr>
      <w:r>
        <w:rPr/>
        <w:t xml:space="preserve">    </w:t>
      </w:r>
      <w:r>
        <w:rPr/>
        <w:tab/>
        <w:tab/>
        <w:tab/>
        <w:t xml:space="preserve">         ПРИЛОЖЕНИЕ  2</w:t>
      </w:r>
    </w:p>
    <w:p>
      <w:pPr>
        <w:pStyle w:val="Normal"/>
        <w:ind w:left="5580" w:hanging="0"/>
        <w:jc w:val="center"/>
        <w:rPr/>
      </w:pPr>
      <w:r>
        <w:rPr/>
        <w:t>к постановлению</w:t>
      </w:r>
    </w:p>
    <w:p>
      <w:pPr>
        <w:pStyle w:val="Normal"/>
        <w:ind w:left="5580" w:hanging="0"/>
        <w:jc w:val="center"/>
        <w:rPr/>
      </w:pPr>
      <w:r>
        <w:rPr/>
        <w:t xml:space="preserve">администрации Белоярского района </w:t>
      </w:r>
    </w:p>
    <w:p>
      <w:pPr>
        <w:pStyle w:val="Normal"/>
        <w:ind w:left="5580" w:hanging="0"/>
        <w:jc w:val="center"/>
        <w:rPr/>
      </w:pPr>
      <w:r>
        <w:rPr/>
        <w:t>от 20 мая 2010 года № 702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 О Р М Ы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сходов на оплату труда судьям и другим специалистам  при организации и  проведении спортивно-массов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395"/>
        <w:gridCol w:w="1665"/>
      </w:tblGrid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услуг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лей)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гр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удья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екретарь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и        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дистанции (трассы)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ер    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дант    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ые игровые виды спорта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удья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екретарь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удья игры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главного судьи игры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(в составе бригады)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ст, телефонист, рабочий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-машинистка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   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Примечание: количественный состав судейских коллегий (бригад) определяется согласно утвержденным правилам соревнований по видам спор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14:00Z</dcterms:created>
  <dc:creator>IgnatovaTA</dc:creator>
  <dc:description/>
  <cp:keywords/>
  <dc:language>en-US</dc:language>
  <cp:lastModifiedBy>BelohvostAG</cp:lastModifiedBy>
  <dcterms:modified xsi:type="dcterms:W3CDTF">2010-05-20T10:14:00Z</dcterms:modified>
  <cp:revision>2</cp:revision>
  <dc:subject/>
  <dc:title>ПРИЛОЖЕНИЕ 1</dc:title>
</cp:coreProperties>
</file>